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года                                                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45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16.12.2021 № 108 «Об утверждении Правил применения бюджетной классификации Российской Федерации по расходам бюджета города Твери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Твери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ями 9 и 21 Бюджетного Кодекса Российской Федерации,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рименения бюджетной классификации Российской Федерации по расходам бюджета города Твери и особенности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Твери (далее – Правила), утвержденные приказом департамента финансов администрации города Твери от 16.12.2021 № 10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2 Правил:</w:t>
      </w:r>
    </w:p>
    <w:p>
      <w:pPr>
        <w:pStyle w:val="TextBodyIndent"/>
        <w:rPr/>
      </w:pPr>
      <w:r>
        <w:rPr>
          <w:szCs w:val="28"/>
        </w:rPr>
        <w:t>- абзац одиннадцатый изложить в следующей редакции:</w:t>
      </w:r>
      <w:r>
        <w:rPr/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 при кодировании расходов на реализацию инициативных проектов и проектов в рамках реализации программ поддержки школьных  и местных инициатив. Каждому инициативному проекту присваивается  индивидуальный код;»;</w:t>
      </w:r>
    </w:p>
    <w:p>
      <w:pPr>
        <w:pStyle w:val="TextBodyIndent"/>
        <w:rPr/>
      </w:pPr>
      <w:r>
        <w:rPr>
          <w:szCs w:val="28"/>
        </w:rPr>
        <w:t>- дополнить новыми абзацами двенадцатым и тринадцатым следующего содержания:</w:t>
      </w:r>
    </w:p>
    <w:p>
      <w:pPr>
        <w:pStyle w:val="Style13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«- при кодировании расходов, осуществляемых за счет бюджетных ассигнований муниципального дорожного фонда города Твери, на исполнение расходных обязательств, в целях финансового обеспечения или софинансирования которых из федерального бюджета не предоставляются межбюджетные трансферты, бюджетные кредиты на финансовое обеспечение реализации инфраструктурных проектов или специальные казначейские кредиты. Кодирование указанных расходов осуществляется с учетом требований пункта 30(4) приказа Минфина России от 24.05.2022 № 82н;</w:t>
      </w:r>
    </w:p>
    <w:p>
      <w:pPr>
        <w:pStyle w:val="Style13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кодировании расходов на исполнение расходных обязательств в рамках реализации полномочи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190-ФЗ «О теплоснабжении», на исполнение расходных обязательств, в целях финансового обеспечения или софинансирования которых из федерального бюджета не предоставляются межбюджетные трансферты, бюджетные кредиты на финансовое обеспечение реализации инфраструктурных проектов или специальные казначейские кредиты. Кодирование указанных расходов осуществляется с учетом требований пункта 30(5) приказа Минфина России от 24.05.2022 № 82н;»; </w:t>
      </w:r>
    </w:p>
    <w:p>
      <w:pPr>
        <w:pStyle w:val="TextBodyIndent"/>
        <w:rPr/>
      </w:pPr>
      <w:r>
        <w:rPr>
          <w:szCs w:val="28"/>
        </w:rPr>
        <w:t>- абзац двенадцатый считать абзацем четырнадца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4 Правил признать утратившим силу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2. Отраслевым отделам департамента финансов (далее – департамент финансов) довести настоящий приказ до сведения распорядителей (прямых получателей) средств бюджета города Твери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4. Главному специалисту по обеспечению автоматизации бюджетного процесса (Жигулину М.П.) разместить настоящий приказ в сети Интернет на сайте Администрации города Твери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3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                                    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ab/>
        <w:t xml:space="preserve">       Ю.В.Козлов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7&amp;date=07.11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2:00Z</dcterms:created>
  <dc:creator>0681</dc:creator>
  <dc:description/>
  <dc:language>en-US</dc:language>
  <cp:lastModifiedBy>fin_obitockaya</cp:lastModifiedBy>
  <cp:lastPrinted>2024-12-13T10:14:00Z</cp:lastPrinted>
  <dcterms:modified xsi:type="dcterms:W3CDTF">2024-12-16T14:12:00Z</dcterms:modified>
  <cp:revision>3</cp:revision>
  <dc:subject/>
  <dc:title>О применении</dc:title>
</cp:coreProperties>
</file>